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C lists is how you send a message to more than one person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e type xxxx.CC and reside in the message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PARMS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b this and .DIS is that CC makes individua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essage while .DIS distributes the same copy.  New BI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each message unless the special word NONEW$ appear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essage arrives, the ACTION.BB file is checked.  If nee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st name is changed from the default name of the @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search is made of the message subdirectory for a file o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.CC.  If one is found then a distribution lis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xxxx.C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1a @ ca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2a @ cal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tually the routing code to be used for the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processor does an actual CM command for each copy to be ma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as the "TO" data so anything goes.  The copy can go to a .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o.  Hierarchial rout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C file can also contain authoriz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call1 call2 call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ting station is in this list then the distribution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_OK call1 call2 call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ting station is NOT in this list then the distribution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OT_OK are permitted.  The actual call1 call2 etc are patter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_OK N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6JQJ @ AA4RE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6XXX @ W0RLI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